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E 4th</w:t>
        <w:tab/>
        <w:t>U5</w:t>
        <w:tab/>
        <w:t>TEST</w:t>
        <w:tab/>
        <w:tab/>
        <w:tab/>
        <w:tab/>
        <w:tab/>
        <w:tab/>
        <w:tab/>
        <w:t>name: 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Translate  (1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t něčeho po krk</w:t>
        <w:tab/>
        <w:tab/>
        <w:tab/>
        <w:tab/>
        <w:t>jedináček</w:t>
        <w:tab/>
        <w:tab/>
        <w:tab/>
        <w:tab/>
        <w:t>hledat ně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chranář</w:t>
        <w:tab/>
        <w:tab/>
        <w:tab/>
        <w:tab/>
        <w:tab/>
        <w:t>nákupní centrum</w:t>
        <w:tab/>
        <w:tab/>
        <w:tab/>
        <w:t>otoči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volna</w:t>
        <w:tab/>
        <w:tab/>
        <w:tab/>
        <w:tab/>
        <w:tab/>
        <w:t>vřelé přijetí</w:t>
        <w:tab/>
        <w:tab/>
        <w:tab/>
        <w:tab/>
        <w:t>vypnout ně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ovec</w:t>
        <w:tab/>
        <w:tab/>
        <w:tab/>
        <w:tab/>
        <w:tab/>
        <w:t>plný úvazek</w:t>
        <w:tab/>
        <w:tab/>
        <w:tab/>
        <w:tab/>
        <w:t>zvednout ně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a proti</w:t>
        <w:tab/>
        <w:tab/>
        <w:tab/>
        <w:tab/>
        <w:tab/>
        <w:t>dopravní zácp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Correct the mistakes (1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go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m looking forward to see you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to play ten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m think of changing a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to meeting him next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enjoy to learn Eng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d like have a few days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´s decided to moving to Austr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Fill in the correct form of the verb in brackets (1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 It´s Jane´s birthday.    B:   Is it? I ____________ (buy) her some flo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  What are you doing on Saturday?     B:   We ______________ (have) a party. Can you 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se clouds!  It ___________________  (ra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  Do you want the blue or the red pen?     B:   I _____________ (take) the red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 rest mum. We _____________ (do) the washing –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_____ you _______________ (do) after colle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´t come tonight. I ____________ (watch) an important football match on TV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 _______________ (study) hard. I want to go to Universit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4"/>
        </w:rPr>
        <w:t xml:space="preserve">) </w:t>
      </w:r>
      <w:r>
        <w:rPr>
          <w:b/>
          <w:sz w:val="28"/>
          <w:szCs w:val="28"/>
        </w:rPr>
        <w:t xml:space="preserve"> Translate (1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namená toto slovo? Nevím. Vyhledám ho ve slovník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hle džíny se mi líbí. Můžu si je vyzkoušet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šéf je skvělý chlap. Vycházím s ním velmi dobř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ím se mizerně, protože jsem se o víkendu pohádala se svou nejlepší kamarád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TOTAL :            /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á.dotx</Template>
  <TotalTime>344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4:00Z</dcterms:created>
  <dc:creator>Vroubek</dc:creator>
  <dc:description/>
  <dc:language>en-US</dc:language>
  <cp:lastModifiedBy>Vroubek</cp:lastModifiedBy>
  <cp:lastPrinted>2015-11-25T19:54:00Z</cp:lastPrinted>
  <dcterms:modified xsi:type="dcterms:W3CDTF">2012-11-18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